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емонту городских дорог с твердым покрытием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ичная дорожная сеть. Конкретные места выполнения работ будут утверждены уполномоченным лицом Муниципального заказчика на стадии исполнения муниципального контракта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30.09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1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spacing w:before="0" w:after="0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 xml:space="preserve">Срок предоставления гарантии качества выполненных работ: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12 (двенадцать) календарных месяцев с даты подписания заказчиком документа о приемке, сформированного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/>
          <w:b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Работы должны быть выполнены в соответствии  ГОСТ 32825-2014 "Дороги автомобильные общего пользования. Дорожные покрытия. Методы измерения геометрических размеров повреждений" (введен в действие приказом Федерального агентства по техническому регулированию и метрологии от 2 февраля 2015 г. N 47-ст);  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Федеральным законом от 10 декабря 1995 г. N 196-ФЗ" О безопасности дорожного движения"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Федеральным законом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0597-2017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2289-2019</w:t>
        <w:tab/>
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8952.1-2020 Дороги автомобильные общего пользования. Эмульсии битумные дорожные. Технические требования;</w:t>
      </w:r>
    </w:p>
    <w:p>
      <w:pPr>
        <w:pStyle w:val="Normal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bCs/>
          <w:kern w:val="0"/>
          <w:lang w:eastAsia="ru-RU"/>
        </w:rPr>
        <w:t xml:space="preserve"> 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>СП 78.13330.2012 Автомобильные дороги. Актуализированная редакция СНиП 3.06.03-85;</w:t>
      </w:r>
    </w:p>
    <w:p>
      <w:pPr>
        <w:pStyle w:val="Normal"/>
        <w:spacing w:before="0" w:after="0"/>
        <w:ind w:firstLine="567"/>
        <w:rPr/>
      </w:pPr>
      <w:r>
        <w:rPr>
          <w:rFonts w:eastAsia="PT Astra Serif" w:cs="PT Astra Serif" w:ascii="PT Astra Serif" w:hAnsi="PT Astra Serif"/>
          <w:bCs/>
          <w:kern w:val="0"/>
          <w:lang w:eastAsia="ru-RU"/>
        </w:rPr>
        <w:t xml:space="preserve"> 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>ОДМ 218.3.031-2013Методические рекомендации по охране окружающей среды при строительстве, ремонте и содержании автомобильных дорог;</w:t>
      </w:r>
    </w:p>
    <w:p>
      <w:pPr>
        <w:pStyle w:val="Normal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ОДМ 218.6.019-2016 Рекомендации по организации движения и ограждению мест производства дорожных работ;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PT Astra Serif" w:cs="PT Astra Serif" w:ascii="PT Astra Serif" w:hAnsi="PT Astra Serif"/>
          <w:bCs/>
          <w:kern w:val="0"/>
          <w:lang w:eastAsia="ru-RU"/>
        </w:rPr>
        <w:t xml:space="preserve"> 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СП 34.13330.2021 Автомобильные дороги. Актуализированная редакция СНиП 2.05.02-85, 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ОСТ Р 58406.2-2020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Муниципальному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uppressAutoHyphens w:val="false"/>
        <w:spacing w:before="0" w:after="0"/>
        <w:ind w:firstLine="567"/>
        <w:contextualSpacing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>
          <w:rFonts w:ascii="PT Astra Serif" w:hAnsi="PT Astra Serif" w:eastAsia="Andale Sans UI;Arial Unicode MS" w:cs="Tahoma"/>
          <w:i/>
          <w:i/>
          <w:kern w:val="2"/>
          <w:lang w:eastAsia="fa-IR" w:bidi="fa-IR"/>
        </w:rPr>
      </w:pPr>
      <w:bookmarkStart w:id="1" w:name="_Ref166442569"/>
      <w:bookmarkEnd w:id="1"/>
      <w:r>
        <w:rPr>
          <w:rFonts w:eastAsia="Andale Sans UI;Arial Unicode MS" w:cs="Tahoma" w:ascii="PT Astra Serif" w:hAnsi="PT Astra Serif"/>
          <w:i/>
          <w:kern w:val="2"/>
          <w:lang w:eastAsia="fa-IR" w:bidi="fa-IR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eastAsia="Andale Sans UI;Arial Unicode MS" w:cs="PT Astra Serif"/>
          <w:i/>
          <w:i/>
          <w:kern w:val="2"/>
          <w:lang w:eastAsia="fa-IR" w:bidi="fa-IR"/>
        </w:rPr>
      </w:pPr>
      <w:r>
        <w:rPr>
          <w:rFonts w:eastAsia="Andale Sans UI;Arial Unicode MS" w:cs="PT Astra Serif" w:ascii="PT Astra Serif" w:hAnsi="PT Astra Serif"/>
          <w:i/>
          <w:kern w:val="2"/>
          <w:lang w:eastAsia="fa-IR" w:bidi="fa-IR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68"/>
        <w:gridCol w:w="2892"/>
        <w:gridCol w:w="1008"/>
        <w:gridCol w:w="1008"/>
        <w:gridCol w:w="1340"/>
        <w:gridCol w:w="1397"/>
        <w:gridCol w:w="1559"/>
        <w:gridCol w:w="718"/>
        <w:gridCol w:w="1007"/>
        <w:gridCol w:w="1341"/>
        <w:gridCol w:w="1136"/>
      </w:tblGrid>
      <w:tr>
        <w:trPr>
          <w:trHeight w:val="45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9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Выполнение работ по ремонту городских дорог с твёрдым покрытием в городе Югорске </w:t>
            </w:r>
          </w:p>
        </w:tc>
      </w:tr>
      <w:tr>
        <w:trPr>
          <w:trHeight w:val="225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Ямочный ремонт дорог</w:t>
            </w:r>
          </w:p>
        </w:tc>
      </w:tr>
      <w:tr>
        <w:trPr>
          <w:trHeight w:val="9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21,5 / 1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167,3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167,3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9 217,1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,8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765,85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04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 379,0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2,3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825,09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53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6,1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2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,40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37,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746,7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20,2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8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422,7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20,20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33,3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220,2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10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5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 779,1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10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155,7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712,38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765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1,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610,0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,291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02,3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0 862,7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933,1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 151,1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923,92</w:t>
            </w:r>
          </w:p>
        </w:tc>
      </w:tr>
      <w:tr>
        <w:trPr>
          <w:trHeight w:val="136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768,3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6 937,86</w:t>
            </w:r>
          </w:p>
        </w:tc>
      </w:tr>
      <w:tr>
        <w:trPr>
          <w:trHeight w:val="15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5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5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6,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6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50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 997,6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21,5*0,05*2,4</w:t>
            </w:r>
          </w:p>
        </w:tc>
      </w:tr>
      <w:tr>
        <w:trPr>
          <w:trHeight w:val="12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 997,66</w:t>
            </w:r>
          </w:p>
        </w:tc>
      </w:tr>
      <w:tr>
        <w:trPr>
          <w:trHeight w:val="79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7-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емонт асфальтобетонного покрытия дорог однослойного толщиной: 50 мм площадью ремонта до 5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21,5 / 10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3,7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8 015,7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23,7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4,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8 015,7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8 118,87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2,17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 404,9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4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45,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1 113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,4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43,5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461,68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4-02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тлы битумные передвижные электрические с центробежной мешалкой, объем загрузочной емкости 4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2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95,1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5,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56,26</w:t>
            </w:r>
          </w:p>
        </w:tc>
      </w:tr>
      <w:tr>
        <w:trPr>
          <w:trHeight w:val="46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2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44,0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53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3,9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713,9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53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0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 699,1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1,0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0,3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45 539,4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57 420,6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2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2 143,2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5 007,1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2 367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62 689,84</w:t>
            </w:r>
          </w:p>
        </w:tc>
      </w:tr>
      <w:tr>
        <w:trPr>
          <w:trHeight w:val="58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3.07-0023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550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5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1 342,8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739,73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739,73</w:t>
            </w:r>
          </w:p>
        </w:tc>
      </w:tr>
      <w:tr>
        <w:trPr>
          <w:trHeight w:val="85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302</w:t>
              <w:br/>
              <w:t>Применительно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4,358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4,3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901,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 492,3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1 186,4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831 186,48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Ямочный ремонт дорог 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66 326,1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 183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 336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170,7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7 638,5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997,6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99 551,5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59 553,9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 183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 336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170,7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7 638,5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8 294,4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4 931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997,6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1 353,80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8 294,4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4 931,0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Ямочный ремонт дор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499 551,57</w:t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68,1515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04185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66 326,10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 183,0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 336,0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170,7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7 638,59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997,66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99 551,57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59 553,91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9 183,0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 336,0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170,7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7 638,59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8 294,42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4 931,0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997,66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1 353,80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8 294,42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4 931,05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1">
    <w:name w:val="xl1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0">
    <w:name w:val="xl1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3-10T16:03:00Z</cp:lastPrinted>
  <dcterms:modified xsi:type="dcterms:W3CDTF">2025-03-10T11:04:00Z</dcterms:modified>
  <cp:revision>98</cp:revision>
  <dc:subject/>
  <dc:title/>
</cp:coreProperties>
</file>